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32"/>
          <w:lang w:val="en-US"/>
        </w:rPr>
      </w:pPr>
      <w:r>
        <w:rPr>
          <w:rFonts w:cs="Times New Roman" w:ascii="Times New Roman" w:hAnsi="Times New Roman"/>
          <w:b/>
          <w:sz w:val="28"/>
          <w:szCs w:val="32"/>
          <w:lang w:val="en-US"/>
        </w:rPr>
        <w:t>PREFA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ason that this paper has been carried out is due to Malaysia is a multiracial country hence everyone will have different thinking on how to distribute their wealth for spouse, son and daughter but this paper is going to study the wealth distribution of married non-Muslim in Malaysia. Besides that this research also investigates how the demographic factors affect the pattern of wealth distribution among non-Muslim in Malaysia. On the other hands this paper studies the implications of wealth distribution among non-Muslim in Malaysia.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216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MY"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4:00Z</dcterms:created>
  <dc:creator>user</dc:creator>
  <dc:description/>
  <cp:keywords/>
  <dc:language>en-US</dc:language>
  <cp:lastModifiedBy>user</cp:lastModifiedBy>
  <dcterms:modified xsi:type="dcterms:W3CDTF">2013-04-17T16:07:00Z</dcterms:modified>
  <cp:revision>3</cp:revision>
  <dc:subject/>
  <dc:title/>
</cp:coreProperties>
</file>